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-732155</wp:posOffset>
            </wp:positionV>
            <wp:extent cx="1489710" cy="584835"/>
            <wp:effectExtent l="0" t="0" r="0" b="0"/>
            <wp:wrapTight wrapText="bothSides">
              <wp:wrapPolygon edited="0">
                <wp:start x="-132" y="0"/>
                <wp:lineTo x="-132" y="21252"/>
                <wp:lineTo x="21600" y="2125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ISTOPNA IZJ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 (a)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 za sprejem v članstvo Pravniškega društva Ljubljana, Miklošičeva cesta 18, Ljublj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ebni podat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oslitev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slov za obveščanje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jem soglasje za obveščanje na moj elektronski naslov o dogodkih, izletih, aktivnostih društva in drugih aktivnostih, pri katerih sodeluje društvo v okviru zvez ter povezanih društev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</w:t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00:00Z</dcterms:created>
  <dc:creator>Olga Cimperšek</dc:creator>
  <dc:description/>
  <cp:keywords/>
  <dc:language>en-US</dc:language>
  <cp:lastModifiedBy>Uroš Škufca</cp:lastModifiedBy>
  <dcterms:modified xsi:type="dcterms:W3CDTF">2023-04-11T22:06:00Z</dcterms:modified>
  <cp:revision>4</cp:revision>
  <dc:subject/>
  <dc:title>PRISTOPNA IZJAVA</dc:title>
</cp:coreProperties>
</file>