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nitekst"/>
        <w:suppressAutoHyphens w:val="true"/>
        <w:ind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VEZA DRUŠTEV PRAVNIKOV SLOVENIJE</w:t>
      </w:r>
    </w:p>
    <w:p>
      <w:pPr>
        <w:pStyle w:val="Osnovnitekst"/>
        <w:suppressAutoHyphens w:val="true"/>
        <w:ind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avna fakulteta Univerze v Ljubljani</w:t>
      </w:r>
    </w:p>
    <w:p>
      <w:pPr>
        <w:pStyle w:val="Osnovnitekst"/>
        <w:suppressAutoHyphens w:val="true"/>
        <w:ind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ljanski nasip 2, Ljubljana</w:t>
      </w:r>
    </w:p>
    <w:p>
      <w:pPr>
        <w:pStyle w:val="Osnovnitekst"/>
        <w:suppressAutoHyphens w:val="true"/>
        <w:ind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Kontaktna oseba: Boštjan Koritnik, generalni sekretar, </w:t>
        <w:br/>
        <w:t>e-pošta: bostjan.koritnik@revija-pravnik.si</w:t>
      </w:r>
    </w:p>
    <w:p>
      <w:pPr>
        <w:pStyle w:val="Osnovnitekst"/>
        <w:suppressAutoHyphens w:val="true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lagi 9. člena Pravilnika o priznanjih in nagradah </w:t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veze društev pravnikov Slovenije</w:t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ZVRŠILNI ODBOR</w:t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VEZE DRUŠTEV PRAVNIKOV SLOVENIJE</w:t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avlja</w:t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AVNI RAZPIS </w:t>
        <w:br/>
        <w:t xml:space="preserve">ZA PREDLAGANJE </w:t>
        <w:br/>
        <w:t xml:space="preserve">KANDIDATOV ZA </w:t>
        <w:br/>
        <w:t xml:space="preserve">PRIZNANJA ZVEZE DRUŠTEV PRAVNIKOV SLOVENIJE </w:t>
      </w:r>
    </w:p>
    <w:p>
      <w:pPr>
        <w:pStyle w:val="Osnovnitekst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Osnovnitekst"/>
        <w:suppressAutoHyphens w:val="true"/>
        <w:ind w:left="283" w:hanging="283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>Zveza društev pravnikov Slovenije (v nadaljevanju: Zveza) za pomembne dosežke na področju pravne znanosti, pravne kulture in pravne teorije podeljuje naslednja priznanja:</w:t>
      </w:r>
    </w:p>
    <w:p>
      <w:pPr>
        <w:pStyle w:val="Osnovnitekst"/>
        <w:suppressAutoHyphens w:val="true"/>
        <w:ind w:left="567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>priznanje za življenjsko delo</w:t>
      </w:r>
    </w:p>
    <w:p>
      <w:pPr>
        <w:pStyle w:val="Osnovnitekst"/>
        <w:suppressAutoHyphens w:val="true"/>
        <w:ind w:left="567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 xml:space="preserve">priznanje za najvidnejši dosežek v preteklem letu (pravnik leta) </w:t>
      </w:r>
    </w:p>
    <w:p>
      <w:pPr>
        <w:pStyle w:val="Osnovnitekst"/>
        <w:suppressAutoHyphens w:val="true"/>
        <w:ind w:left="567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>priznanje mlademu pravniku za najvidnejši dosežek v preteklem letu:</w:t>
      </w:r>
    </w:p>
    <w:p>
      <w:pPr>
        <w:pStyle w:val="Osnovnitekst"/>
        <w:suppressAutoHyphens w:val="true"/>
        <w:ind w:left="850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za doktorat</w:t>
      </w:r>
    </w:p>
    <w:p>
      <w:pPr>
        <w:pStyle w:val="Osnovnitekst"/>
        <w:suppressAutoHyphens w:val="true"/>
        <w:ind w:left="850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za magisterij</w:t>
      </w:r>
    </w:p>
    <w:p>
      <w:pPr>
        <w:pStyle w:val="Osnovnitekst"/>
        <w:suppressAutoHyphens w:val="true"/>
        <w:ind w:left="850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drugo (npr. za članek, projekt, dosežke na tekmovanjih)</w:t>
      </w:r>
    </w:p>
    <w:p>
      <w:pPr>
        <w:pStyle w:val="Osnovnitekst"/>
        <w:suppressAutoHyphens w:val="true"/>
        <w:ind w:left="567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>priznanje za delo v Zvezi ali njenih članih.</w:t>
      </w:r>
    </w:p>
    <w:p>
      <w:pPr>
        <w:pStyle w:val="Osnovnitekst"/>
        <w:suppressAutoHyphens w:val="true"/>
        <w:ind w:left="283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snovnitekst"/>
        <w:suppressAutoHyphens w:val="true"/>
        <w:ind w:left="283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  <w:tab/>
        <w:t>Predlog za podelitev priznanja kandidatu mora vsebovati:</w:t>
      </w:r>
    </w:p>
    <w:p>
      <w:pPr>
        <w:pStyle w:val="Osnovnitekst"/>
        <w:suppressAutoHyphens w:val="true"/>
        <w:ind w:left="567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>predlog za vrsto priznanja,</w:t>
      </w:r>
    </w:p>
    <w:p>
      <w:pPr>
        <w:pStyle w:val="Osnovnitekst"/>
        <w:suppressAutoHyphens w:val="true"/>
        <w:ind w:left="567" w:hanging="283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>podrobne podatke o kandidatu za priznanje oziroma nagrado z njegovim življenjepisom in podatki o njegovem delu,</w:t>
      </w:r>
    </w:p>
    <w:p>
      <w:pPr>
        <w:pStyle w:val="Osnovnitekst"/>
        <w:suppressAutoHyphens w:val="true"/>
        <w:ind w:left="567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ab/>
        <w:t>podrobno in tehtno utemeljitev predloga s priloženo dokumentacijo (knjiga, članek, druga dokazila …).</w:t>
      </w:r>
    </w:p>
    <w:p>
      <w:pPr>
        <w:pStyle w:val="Osnovnitekst"/>
        <w:suppressAutoHyphens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snovnitekst"/>
        <w:suppressAutoHyphens w:val="true"/>
        <w:ind w:left="283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  <w:tab/>
        <w:t>Kandidate za priznanja lahko predlagajo člani Zveze, člani izvršilnega odbora Zveze ter drugi posamezniki in pravne osebe na podlagi posebne obrazložitve.</w:t>
      </w:r>
    </w:p>
    <w:p>
      <w:pPr>
        <w:pStyle w:val="Osnovnitekst"/>
        <w:suppressAutoHyphens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snovnitekst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Predloge pošljite do </w:t>
      </w:r>
      <w:r>
        <w:rPr>
          <w:rFonts w:cs="Times New Roman" w:ascii="Times New Roman" w:hAnsi="Times New Roman"/>
          <w:b/>
          <w:bCs/>
          <w:sz w:val="18"/>
          <w:szCs w:val="18"/>
        </w:rPr>
        <w:t>1. septembra 2019 na naslov</w:t>
      </w:r>
      <w:r>
        <w:rPr>
          <w:rFonts w:cs="Times New Roman" w:ascii="Times New Roman" w:hAnsi="Times New Roman"/>
          <w:sz w:val="18"/>
          <w:szCs w:val="18"/>
        </w:rPr>
        <w:t xml:space="preserve">: Zveza društev pravnikov Slovenije – IO, Poljanski nasip 2, 1000 Ljubljana, s pripisom »za javni razpis« ali na elektronski naslov: </w:t>
      </w:r>
      <w:r>
        <w:rPr>
          <w:rFonts w:cs="Times New Roman" w:ascii="Times New Roman" w:hAnsi="Times New Roman"/>
          <w:sz w:val="17"/>
          <w:szCs w:val="17"/>
        </w:rPr>
        <w:t>bostjan.koritnik@revija-pravnik.si</w:t>
      </w:r>
      <w:r>
        <w:rPr>
          <w:rFonts w:cs="Times New Roman" w:ascii="Times New Roman" w:hAnsi="Times New Roman"/>
          <w:sz w:val="18"/>
          <w:szCs w:val="18"/>
        </w:rPr>
        <w:t>. Predlogi, ki bodo poslani po tem datumu, ne bodo obravnavani.</w:t>
      </w:r>
    </w:p>
    <w:p>
      <w:pPr>
        <w:pStyle w:val="Osnovnitekst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snovnitekst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prof. dr. Lojze Ude, l. r. </w:t>
      </w:r>
    </w:p>
    <w:p>
      <w:pPr>
        <w:pStyle w:val="Osnovnitekst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redsednik Zveze društev pravnikov Slovenije</w:t>
      </w:r>
    </w:p>
    <w:sectPr>
      <w:type w:val="nextPage"/>
      <w:pgSz w:w="12756" w:h="16838"/>
      <w:pgMar w:left="794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NimbusSansDOT-Ligh">
    <w:altName w:val="Nimbus Sans D OT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Osnovnitekst">
    <w:name w:val="_osnovni tekst"/>
    <w:basedOn w:val="NoParagraphStyle"/>
    <w:qFormat/>
    <w:pPr>
      <w:spacing w:lineRule="atLeast" w:line="220"/>
      <w:ind w:firstLine="283"/>
      <w:jc w:val="both"/>
    </w:pPr>
    <w:rPr>
      <w:rFonts w:ascii="NimbusSansDOT-Ligh;Nimbus Sans D OT Light" w:hAnsi="NimbusSansDOT-Ligh;Nimbus Sans D OT Light" w:cs="NimbusSansDOT-Ligh;Nimbus Sans D OT Light"/>
      <w:sz w:val="19"/>
      <w:szCs w:val="19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4:00Z</dcterms:created>
  <dc:creator> </dc:creator>
  <dc:description/>
  <cp:keywords/>
  <dc:language>en-US</dc:language>
  <cp:lastModifiedBy>Bostjan Koritnik</cp:lastModifiedBy>
  <dcterms:modified xsi:type="dcterms:W3CDTF">2019-04-07T18:57:00Z</dcterms:modified>
  <cp:revision>5</cp:revision>
  <dc:subject/>
  <dc:title/>
</cp:coreProperties>
</file>